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eznam věcí, které bude Vaše dítě ve škole potřebova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aktovka</w:t>
      </w:r>
      <w:r>
        <w:rPr>
          <w:sz w:val="28"/>
          <w:szCs w:val="28"/>
        </w:rPr>
        <w:t xml:space="preserve"> označená jménem žá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stové pouzdro s drukem (formát A6) na čísl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enál</w:t>
      </w:r>
      <w:r>
        <w:rPr>
          <w:sz w:val="28"/>
          <w:szCs w:val="28"/>
        </w:rPr>
        <w:t xml:space="preserve"> – pastelky 12 barev, č.2- 3x (trojhranné), 2x stírací fix (na tabulku), nůžky, pero až později – na pokyn paní učitelky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pidlo malé rtěnkové do aktovky nebo do penál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kufřík</w:t>
      </w:r>
      <w:r>
        <w:rPr>
          <w:sz w:val="28"/>
          <w:szCs w:val="28"/>
        </w:rPr>
        <w:t xml:space="preserve"> na výtvarné potřeby (velikost alespoň A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ožku na modelování formát A4 (podepsané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ovní oblečení na VV, PČ (stará košile, větší tričko, prosíme ne zástěrku, neumí si ji uváza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brus na VV (stačí velikost 50 x 60 c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erný permanentní fix 42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stový kelímek (ne skleněný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pidlo tekuté Herkules malé, rtěnkové lepidlo velk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tětec plochý 1x č.16 a kulatý 2x č. 12,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Donést:</w:t>
      </w:r>
      <w:r>
        <w:rPr>
          <w:sz w:val="28"/>
          <w:szCs w:val="28"/>
        </w:rPr>
        <w:t xml:space="preserve"> 2x papírové kuchyňské utěr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pírové kapesníky v nízké krabici 1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x pevné přezůvky</w:t>
      </w:r>
      <w:r>
        <w:rPr>
          <w:sz w:val="28"/>
          <w:szCs w:val="28"/>
        </w:rPr>
        <w:t xml:space="preserve"> – NE pantofle! (škola, družina) - podepsan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úbor na TV, </w:t>
      </w:r>
      <w:r>
        <w:rPr>
          <w:sz w:val="28"/>
          <w:szCs w:val="28"/>
        </w:rPr>
        <w:t>triko, kraťasy, tepláky, mik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ovní obuv do tělocvičny s podrážkou, která nedělá tmavé čáry, tenisky na hřiště (může to být sportovní obuv, v které přijdou žáci do školy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áček na úbor pro TV – látkový, NE igelitovou taš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vše dětem, prosím, podepište</w:t>
      </w:r>
      <w:r>
        <w:rPr>
          <w:sz w:val="28"/>
          <w:szCs w:val="28"/>
        </w:rPr>
        <w:t xml:space="preserve"> (kufřík, penál, věci v penálu, aktovku, sáček na TV, oblečení …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kup dalších pomůcek, které budou žáci potřebovat do výuky (např.: barevné papíry, čtvrtky, barevné čtvrtky, sešit aj.), objednáme s množstevní slevou. Cena bude upřesněna a vybírána v září třídní učitel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ále Vaše dítě dostane ve škole zdarm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ice, pracovní sešity, stírací tabulku, modelínu, voskovky, vodové bar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24"/>
      </w:rPr>
    </w:pPr>
    <w:r>
      <w:rPr>
        <w:sz w:val="24"/>
      </w:rPr>
      <w:t>IČO:  43776752         DIČ:  CZ43776752           IČP:  1003214827           KB Slaný  34638141/0100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28"/>
      </w:rPr>
    </w:pPr>
    <w:r>
      <w:rPr>
        <w:b/>
        <w:spacing w:val="20"/>
        <w:sz w:val="28"/>
      </w:rPr>
      <w:t>3.ZŠ Slaný  Rabasova 821</w: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24"/>
      </w:rPr>
      <w:t></w:t>
    </w:r>
    <w:r>
      <w:rPr>
        <w:sz w:val="24"/>
      </w:rPr>
      <w:t xml:space="preserve">  </w:t>
    </w:r>
    <w:r>
      <w:rPr>
        <w:sz w:val="24"/>
      </w:rPr>
      <w:t xml:space="preserve">reditel@3zsslany.cz                          www.3zsslany.cz                                </w:t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 xml:space="preserve">  312 510 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595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dopisuChar">
    <w:name w:val="hlavička dopisu Char"/>
    <w:qFormat/>
    <w:rPr>
      <w:rFonts w:ascii="JohnSans Text;Times New Roman" w:hAnsi="JohnSans Text;Times New Roman" w:cs="JohnSans Text;Times New Roman"/>
      <w:sz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6663" w:leader="none"/>
      </w:tabs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ikadopisu">
    <w:name w:val="hlavička dopisu"/>
    <w:basedOn w:val="Normal"/>
    <w:qFormat/>
    <w:pPr>
      <w:spacing w:lineRule="auto" w:line="288"/>
      <w:ind w:right="-360" w:hanging="0"/>
    </w:pPr>
    <w:rPr>
      <w:rFonts w:ascii="JohnSans Text;Times New Roman" w:hAnsi="JohnSans Text;Times New Roman" w:cs="JohnSans Text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Z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5:00Z</dcterms:created>
  <dc:creator>3. ZŠ Slaný</dc:creator>
  <dc:description/>
  <cp:keywords/>
  <dc:language>en-US</dc:language>
  <cp:lastModifiedBy>Alscherova Pavla</cp:lastModifiedBy>
  <cp:lastPrinted>2025-06-10T11:37:00Z</cp:lastPrinted>
  <dcterms:modified xsi:type="dcterms:W3CDTF">2025-06-10T09:37:00Z</dcterms:modified>
  <cp:revision>5</cp:revision>
  <dc:subject/>
  <dc:title>12.9.1996</dc:title>
</cp:coreProperties>
</file>