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věcí, které bude Vaše dítě ve škole potřebovat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ovka označená jménem žá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sobník na písmena v plastové obálce s drukem (formát A4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lastové pouzdro s drukem (formát A6) na čísl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ená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fřík na VV, P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x papírové kuchyňské utěr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x přezůvky s nebarvící podrážkou pevné – NE pantofle! (škola, družin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vičky do tělocvičny s bílou podrážkou, sportovní obuv na hřiště (může to být sportovní obuv, v které přijdou žáci do školy), úbor na TV, můžete do sáčku dát náhradní ponožk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áček na úbor pro TV – látkový, NE igelitovou taš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covní oblečení na VV, PČ (stará košile, větší tričko, prosíme ne zástěrku, neumí si ji uvázat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o až později – na pokyn paní učitel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ři tužky č. 2 trojhrann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írací fix č. 2709 (na tabulku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pidlo rtěnkové do aktovky – hodně věcí lepí v prvou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ložku na modelování formát A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ízké (větší se nedá dát do lavice)  papírové kapesníky v krabi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erný permanentní fix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tvrtky škola objedná s množstevní slevou – potom je rodiče zaplat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še dětem, prosím, podepište (kufřík, penál, aktovku, sáček na TV, oblečení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ále Vaše dítě dostane ve škole zdarm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ice, pracovní sešity, sešity, stírací tabulku, modelínu, nůžky, lepidlo rtěnkové, barevné papíry, pastelky, voskovky, tužky, 2x štětec, vodové barvy, kelímek, ubrus na V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24"/>
      </w:rPr>
      <w:t>IČO:  43776752         DIČ:  CZ43776752           IČP:  1003214827           KB Slaný  34638141/0100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20"/>
        <w:sz w:val="28"/>
      </w:rPr>
    </w:pPr>
    <w:r>
      <w:rPr>
        <w:b/>
        <w:spacing w:val="20"/>
        <w:sz w:val="28"/>
      </w:rPr>
      <w:t>3.ZŠ Slaný  Rabasova 821</w:t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/>
    </w:pPr>
    <w:r>
      <w:rPr>
        <w:rFonts w:eastAsia="Wingdings" w:cs="Wingdings" w:ascii="Wingdings" w:hAnsi="Wingdings"/>
        <w:sz w:val="24"/>
      </w:rPr>
      <w:t></w:t>
    </w:r>
    <w:r>
      <w:rPr>
        <w:sz w:val="24"/>
      </w:rPr>
      <w:t xml:space="preserve">  </w:t>
    </w:r>
    <w:r>
      <w:rPr>
        <w:sz w:val="24"/>
      </w:rPr>
      <w:t xml:space="preserve">reditel@3zsslany.cz                          www.3zsslany.cz                                </w:t>
    </w:r>
    <w:r>
      <w:rPr>
        <w:rFonts w:eastAsia="Wingdings" w:cs="Wingdings" w:ascii="Wingdings" w:hAnsi="Wingdings"/>
        <w:sz w:val="24"/>
      </w:rPr>
      <w:t></w:t>
    </w:r>
    <w:r>
      <w:rPr>
        <w:sz w:val="24"/>
      </w:rPr>
      <w:t xml:space="preserve">  312 510 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5954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outlineLvl w:val="2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dopisuChar">
    <w:name w:val="hlavička dopisu Char"/>
    <w:qFormat/>
    <w:rPr>
      <w:rFonts w:ascii="JohnSans Text;Times New Roman" w:hAnsi="JohnSans Text;Times New Roman" w:cs="JohnSans Text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left" w:pos="6663" w:leader="none"/>
      </w:tabs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lavikadopisu">
    <w:name w:val="hlavička dopisu"/>
    <w:basedOn w:val="Normal"/>
    <w:qFormat/>
    <w:pPr>
      <w:spacing w:lineRule="auto" w:line="288"/>
      <w:ind w:right="-360" w:hanging="0"/>
    </w:pPr>
    <w:rPr>
      <w:rFonts w:ascii="JohnSans Text;Times New Roman" w:hAnsi="JohnSans Text;Times New Roman" w:cs="JohnSans Text;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ZS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8:00Z</dcterms:created>
  <dc:creator>3. ZŠ Slaný</dc:creator>
  <dc:description/>
  <cp:keywords/>
  <dc:language>en-US</dc:language>
  <cp:lastModifiedBy>Pavla Alscherová</cp:lastModifiedBy>
  <cp:lastPrinted>2020-06-16T11:00:00Z</cp:lastPrinted>
  <dcterms:modified xsi:type="dcterms:W3CDTF">2020-08-27T11:09:00Z</dcterms:modified>
  <cp:revision>35</cp:revision>
  <dc:subject/>
  <dc:title>12.9.1996</dc:title>
</cp:coreProperties>
</file>